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ому судье судебного участка района города Москв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г. Москва, ул. , 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Лицо, привлеченное к административной ответственност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им Леонидович, 09.01.1977г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 ул. Оплеснина д. 5 кв.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906764182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о прекращении исполнения постановления о назначении административного наказ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 мая 2013 года мировой судья судебного участка №164 района южное Тушино города Москвы, рассмотрев дело №5-/2013 об административном правонарушении, предусмотренном ч. 1 ст. 12.8 Кодекса РФ об административных правонарушениях постановил признать Максима Леонидовича виновным в совершении указанного правонарушения и подвергнуть административному наказанию в виде лишения права управления транспортными средствами на срок один год шесть месяце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Акта медицинского освидетельствования на состояние опьянения лица, которое управляет транспортным средством №4 от 4 апреля 2013 года, на основании которого судом был сделан вывод о нахождении 2 апреля 2013 года М.Л. в состоянии опьянения, </w:t>
      </w:r>
      <w:r>
        <w:rPr>
          <w:rStyle w:val="Blk"/>
          <w:rFonts w:cs="Arial" w:ascii="Arial" w:hAnsi="Arial"/>
        </w:rPr>
        <w:t>наличие абсолютного этилового спирта в концентрации на один литр выдыхаемого воздуха М.Л. составляло не более 0,125 миллиграмма.</w:t>
      </w:r>
    </w:p>
    <w:p>
      <w:pPr>
        <w:pStyle w:val="Normal"/>
        <w:ind w:firstLine="851"/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</w:rPr>
        <w:t>С 1 сентября 2013 года вступил в силу Федеральный закон от 23.07.2013 N 196-ФЗ «О внесении изменений в Кодекс РФ об административных правонарушениях и статью 28 Федерального закона «О безопасности дорожного движения», которым внесены изменения в ст. 12.8 Кодекса РФ об административных правонарушениях. Согласно ст. 12.8 Кодекса РФ об административных правонарушениях в действующей редакции а</w:t>
      </w:r>
      <w:r>
        <w:rPr>
          <w:rStyle w:val="Blk"/>
          <w:rFonts w:cs="Arial" w:ascii="Arial" w:hAnsi="Arial"/>
        </w:rPr>
        <w:t>дминистративная ответственность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 Следовательно, управление транспортным средством водителем, в выдыхаемом воздухе которого наличие абсолютного этилового спирта в концентрации не превышает 0,16 миллиграмма на один литр не является административным правонарушение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огласно ч. 2 ст. 54 Конституции РФ если после совершения правонарушения ответственность за него устранена или смягчена, применяется новый закон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ч. 2 ст. 1.7 Кодекса РФ об административных правонарушениях закон, смягчающий или отменяющий административную ответственность за административное правонарушение либо иным образом улучшающий положение лица, совершившего административное правонарушение, имеет обратную силу, то есть распространяется и на лицо,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 2 ст. 31.7. Кодекса РФ об административных правонарушениях судья, орган, должностное лицо, вынесшие постановление о назначении административного наказания, прекращают исполнение постановления в случае отмены или признания утратившими силу закона или его положения, устанавливающих административную ответственность за содеянно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лу ч. 1 ст. 31.8.  Кодекса РФ об административных правонарушениях вопросы о прекращении исполнения постановления о назначении административного наказания рассматриваются судьей, органом, должностным лицом, вынесшими постановление, в трехдневный срок со дня возникновения основания для разрешения соответствующего вопро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а основании изложенного, в соответствии со ст.1.7., ст.31.7., ст.31.8. Кодекса РФ об административных правонарушениях,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ШУ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сполнение постановления Мирового судьи судебного участка №164 района Южное Тушино города Москвы</w:t>
      </w:r>
      <w:r>
        <w:rPr>
          <w:rFonts w:cs="Arial" w:ascii="Arial" w:hAnsi="Arial"/>
          <w:color w:val="000000"/>
        </w:rPr>
        <w:t xml:space="preserve"> Е.В.</w:t>
      </w:r>
      <w:r>
        <w:rPr>
          <w:rFonts w:cs="Arial" w:ascii="Arial" w:hAnsi="Arial"/>
        </w:rPr>
        <w:t>, по делу об административном правонарушении №5-/2013, от 9 мая 2013 года, о назначении Максиму Леонидовичу административного наказания, предусмотренного ч. 1 ст. 12.8 Кодекса РФ об административных правонарушениях, в виде лишения права управления транспортными средствами сроком на один год шесть месяцев, прекрат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(копии):</w:t>
      </w:r>
    </w:p>
    <w:p>
      <w:pPr>
        <w:pStyle w:val="Normal"/>
        <w:rPr/>
      </w:pPr>
      <w:r>
        <w:rPr>
          <w:rFonts w:cs="Arial" w:ascii="Arial" w:hAnsi="Arial"/>
        </w:rPr>
        <w:t>Постановление от 09.05.2013г.</w:t>
      </w:r>
    </w:p>
    <w:p>
      <w:pPr>
        <w:pStyle w:val="Normal"/>
        <w:rPr/>
      </w:pPr>
      <w:r>
        <w:rPr>
          <w:rFonts w:cs="Arial" w:ascii="Arial" w:hAnsi="Arial"/>
        </w:rPr>
        <w:t>Акта медицинского освидетельствования №4 от 04 апреля 201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 октября 201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67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Лицо, привлеченное к административной ответственно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.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Заявление составлено адвокатом Гейко П.П.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eyk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Заявление подготовлено адвокатом Гейко П.П.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geyko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su</w:t>
      </w:r>
    </w:hyperlink>
  </w:p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icexample">
    <w:name w:val="dic_example"/>
    <w:basedOn w:val="Style11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yko.s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yko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19:00Z</dcterms:created>
  <dc:creator>Гейко Павел</dc:creator>
  <dc:description/>
  <cp:keywords/>
  <dc:language>en-US</dc:language>
  <cp:lastModifiedBy>andy</cp:lastModifiedBy>
  <cp:lastPrinted>2011-10-06T10:57:00Z</cp:lastPrinted>
  <dcterms:modified xsi:type="dcterms:W3CDTF">2013-10-17T19:35:00Z</dcterms:modified>
  <cp:revision>5</cp:revision>
  <dc:subject/>
  <dc:title>№ _______ от «____» ____________ 2005 г</dc:title>
</cp:coreProperties>
</file>